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06680</wp:posOffset>
            </wp:positionV>
            <wp:extent cx="1635125" cy="1644015"/>
            <wp:effectExtent l="0" t="0" r="0" b="0"/>
            <wp:wrapTight wrapText="bothSides">
              <wp:wrapPolygon edited="0">
                <wp:start x="-121" y="0"/>
                <wp:lineTo x="-121" y="21475"/>
                <wp:lineTo x="21599" y="21475"/>
                <wp:lineTo x="21599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</w:t>
      </w:r>
      <w:r>
        <w:rPr/>
        <w:t>Date 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Courriel :  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estionnair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Tout d’abord, merci pour votre intérê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Pour commencer le processus, nous devons vous poser ces courtes interrogations qui nous aideront à mieux vous connaître. Si vos réponses s’avèrent compatibles avec les valeurs et les règlements de notre Ordre, nous pourrons passer à l’étape suivante qui pourrait éventuellement aboutir à une rencontre. </w:t>
      </w:r>
      <w:r>
        <w:rPr>
          <w:u w:val="single"/>
        </w:rPr>
        <w:t>Soyez honnête dans vos réponses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1-Votre date de naissance complète : _____________ 2-Votre lieu de naissance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- Votre adresse postale : 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-Votre numéro de téléphone : 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- Votre sexe : _________________________________ 5-Votre nationalité : 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- Si votre nationalité n’est pas canadienne, quel est votre statut au Canada? : 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- Votre langue maternelle : 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6- Si votre langue maternelle n’est pas le français, parlez-vous couramment le français comme langue seconde?: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- Votre situation conjugale (marié(e), célibataire)? : 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>11- Avez-vous des enfants ? Si oui, indiquez âge(s) et prénom(s) : 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- Advenant le cas d'une acceptation de votre candidature, nos rencontres obligatoires sont le 2</w:t>
      </w:r>
      <w:r>
        <w:rPr>
          <w:vertAlign w:val="superscript"/>
        </w:rPr>
        <w:t>eme</w:t>
      </w:r>
      <w:r>
        <w:rPr/>
        <w:t xml:space="preserve"> Vendredi (soir) et le 4</w:t>
      </w:r>
      <w:r>
        <w:rPr>
          <w:vertAlign w:val="superscript"/>
        </w:rPr>
        <w:t>ieme</w:t>
      </w:r>
      <w:r>
        <w:rPr/>
        <w:t xml:space="preserve"> Vendredi (soir) de chaque mois. Pourriez-vous être disponible ces jours-là ? :   OUI       N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3- Quel est votre intérêt pour la Franc-Maçonnerie ? Que recherchez-vous, Quelles causes vous tiennent à cœur :  ?:</w:t>
      </w:r>
    </w:p>
    <w:tbl>
      <w:tblPr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3749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spacing w:before="0" w:after="120"/>
        <w:rPr/>
      </w:pPr>
      <w:r>
        <w:rPr/>
        <w:t>14- Pratiquez-vous une religion ? Si oui, laquelle ? : 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>15- De façon générale, quelle est votre position concernant l’existence d’un Dieu unique ou d’une « force supérieure »? : 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16- Votre Profession : 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7- Votre niveau de scolarité : 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8- Avez-vous déjà fait une demande pour rejoindre la Franc-Maçonnerie? Si oui, quand et auprès de quelle obédience ou loge? 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- Avez-vous un handicap? :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1- Avez-vous des antécédents judiciaires? :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2- Pouvez-vous vous engager à payer votre participation d’environ 500$ par année (ceci inclus votre cotisation annuelle de membre ainsi que les repas qui sont servis après chacune de nos réunions)? :   OUI       N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beaucoup. Nous communiquerons avec vous après avoir étudié vos réponses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ncères salutations.                                                  </w:t>
      </w:r>
    </w:p>
    <w:sectPr>
      <w:footerReference w:type="default" r:id="rId3"/>
      <w:type w:val="nextPage"/>
      <w:pgSz w:w="12240" w:h="15840"/>
      <w:pgMar w:left="720" w:right="720" w:gutter="0" w:header="0" w:top="17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0:00Z</dcterms:created>
  <dc:creator>Michel</dc:creator>
  <dc:description/>
  <cp:keywords/>
  <dc:language>en-US</dc:language>
  <cp:lastModifiedBy>Michel Holleville</cp:lastModifiedBy>
  <dcterms:modified xsi:type="dcterms:W3CDTF">2024-11-25T16:09:00Z</dcterms:modified>
  <cp:revision>6</cp:revision>
  <dc:subject/>
  <dc:title>Questionnaire</dc:title>
</cp:coreProperties>
</file>